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172085</wp:posOffset>
                </wp:positionV>
                <wp:extent cx="942340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93.65pt;mso-wrap-distance-left:9.05pt;mso-wrap-distance-right:9.05pt;mso-wrap-distance-top:0pt;mso-wrap-distance-bottom:0pt;margin-top:13.5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36"/>
          <w:szCs w:val="36"/>
        </w:rPr>
        <w:t>SƠ YẾU LÝ LỊ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Họ và tên:..........................................................................Nam/Nữ........................................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Ngày sinh: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Quê quán: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Địa chỉ nhà riêng: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Điện thoại: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Chứng minh nhân dân số:...................................Cơ quan cấp:...............................................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Trình độ văn hoá: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Trình độ chuyên môn, nghiệp vụ:...........................................................................................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Trình độ ngoại ngữ: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á trình công tác: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380"/>
        <w:gridCol w:w="2369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ăm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ến năm............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ông tá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945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của cơ qu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, đóng dấu)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,ngày.......tháng.........năm........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khai ký t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9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0:00Z</dcterms:created>
  <dc:creator>Duong Viet Phuong</dc:creator>
  <dc:description/>
  <cp:keywords/>
  <dc:language>en-US</dc:language>
  <cp:lastModifiedBy>Duong Viet Phuong</cp:lastModifiedBy>
  <dcterms:modified xsi:type="dcterms:W3CDTF">2010-02-25T03:10:00Z</dcterms:modified>
  <cp:revision>1</cp:revision>
  <dc:subject/>
  <dc:title>                      CỘNG HOÀ XÃ HỘI CHỦ NGHĨA VIỆT NAM</dc:title>
</cp:coreProperties>
</file>